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 спортивного з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ской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лас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(алюминие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500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для ме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теннисные (для ме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баскетбо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16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п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пор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днотумб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к спортив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спор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ластиковые в комплекте с ботинками и лыжными пал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мплект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ластиковые в комплекте с ботинками и лыжными пал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деревя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пластмасс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бокс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боксерск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2:00Z</dcterms:created>
  <dc:creator>Журавлева</dc:creator>
  <dc:description/>
  <cp:keywords/>
  <dc:language>en-US</dc:language>
  <cp:lastModifiedBy>Артем</cp:lastModifiedBy>
  <cp:lastPrinted>2016-02-25T13:43:00Z</cp:lastPrinted>
  <dcterms:modified xsi:type="dcterms:W3CDTF">2016-02-25T12:28:00Z</dcterms:modified>
  <cp:revision>8</cp:revision>
  <dc:subject/>
  <dc:title>Физкультурный зал</dc:title>
</cp:coreProperties>
</file>